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8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сероссийском конкурсе журналис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кономическое возрождение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услов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сероссийский конкурс журналистов «Экономическое возрождение России» (далее - конкурс) ежегодно проводится Торгово-промышленной палатой Российской Федерации и Союзом журналистов Росс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– стимулирование развития экономического направления в отечественной журналистике, объективного отражения средствами массовой информации проблем становления и успехов отечественного предпринимательства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>журналисты, редакции и</w:t>
      </w:r>
      <w:r>
        <w:rPr>
          <w:rFonts w:cs="Times New Roman" w:ascii="Times New Roman" w:hAnsi="Times New Roman"/>
          <w:sz w:val="28"/>
          <w:szCs w:val="28"/>
        </w:rPr>
        <w:t xml:space="preserve"> редакционные коллективы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федеральных, республиканских, областных, районных и городских газет</w:t>
      </w:r>
      <w:r>
        <w:rPr>
          <w:rFonts w:cs="Times New Roman" w:ascii="Times New Roman" w:hAnsi="Times New Roman"/>
          <w:sz w:val="28"/>
          <w:szCs w:val="28"/>
        </w:rPr>
        <w:t xml:space="preserve"> и журналов, информационных агентств, телевидения и радио, интернет-изданий.</w:t>
      </w:r>
    </w:p>
    <w:p>
      <w:pPr>
        <w:pStyle w:val="2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е рассматриваются материалы, освещающие российскую экономику и развитие бизнеса в стране. Примерными темами представляемых на конкурс материалов могут быть: современное состояние экономики России и ее отдельных отраслей; инновационные процессы в российской экономике; реализация приоритетных национальных проектов; осуществление эффективной промышленной политики; государственно-частное партнерство; инвестиционная деятельность; особенности экономического развития регионов; социальная ответственность бизнеса и этика предпринимательства; место и роль малого и среднего бизнеса в Росс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конкурса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Региональный этап</w:t>
      </w:r>
      <w:r>
        <w:rPr>
          <w:sz w:val="28"/>
          <w:szCs w:val="28"/>
        </w:rPr>
        <w:t xml:space="preserve"> – до 1 февраля года, следующего за конкурс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проводится региональными торгово-промышленными палатами совместно с региональными отделениями Союза журналистов России, а также комитетами и советами Торгово-промышленной палаты Российской Федерации, отраслевыми ассоциациями и союзами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Федеральный этап</w:t>
      </w:r>
      <w:r>
        <w:rPr>
          <w:sz w:val="28"/>
          <w:szCs w:val="28"/>
        </w:rPr>
        <w:t xml:space="preserve"> – до 1 марта года, следующего за конкурс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проводится Торгово-промышленной палатой Российской Федерации (ТПП РФ) и Союзом журналисто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 региональный этап конкурса должны быть предст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участника конкурса – рекомендательное письмо (письмо от руководителя редакции на автора или издание (в письме  приводится характеристика и данные конкурсанта: наименование издания/ФИО автора и должность, почтовый адрес, электронная почта, контактный телефон, для изданий обязательно указание года основания, тиража, региона распространения, ФИО главного редакт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материалы, согласно требованиям, указанным в п.2.4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ирные справки для аудио- и видео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сле проведения регионального этапа его организаторы направляют материалы на федеральный этап в Торгово-промышленную палату Российской Федерации в указанный в п.2.1 срок. Ответственность за подготовку и проведение федерального этапа конкурса возлагается на Центр по связям со СМИ ТПП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Лучшие федеральные средства массовой информации» (газеты и журналы, информационные агентства, теле- и радиокомпании, интернет-изд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Лучшие региональные средства массовой информации» (газеты и журналы, информационные агентства, теле- и радиокомпании, интернет-изд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Лучшие индивидуальные публикации в информационных агентствах, печатных и интернет-изданиях, теле- и радио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Лучшие СМИ в системе торгово-промышленных палат в Российской Федерации» (газеты, журналы, интернет-изд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Лучшие отраслевые СМИ» (газеты, журналы, интернет-изд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пресс-секретарь/специалист по связям с общественностью и работе со СМИ в системе торгово-промышленных палат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бизнес-блог» (проводится среди авторских и корпоративных блогов СМИ, журналистов, предпринимателей и экспер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Лучший </w:t>
      </w:r>
      <w:r>
        <w:rPr>
          <w:bCs/>
          <w:sz w:val="28"/>
          <w:szCs w:val="28"/>
        </w:rPr>
        <w:t>иностран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урналист, освещающий экономику России»</w:t>
        <w:br/>
        <w:t>(из числа аккредитованных при МИД России журналис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рамках конкурса могут быть объявлены специальные но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 конкурс направляются материалы, вышедшие в свет в конкурсном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чатные издания (рассматриваются в печатном виде,  не менее 6 полных номеров газет или выпусков журна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убликации в информационных агентствах, печатных и интернет-изданиях (не менее 5 статей в печатном или в электронном виде на съемном носителе или в виде архива, материалы подтверждаются ссылками на публик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теле- и радиокомпаний (цикл передач/сюжетов/радиоэфиров не менее 5 штук, материалы подтверждаются эфирными справк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ские аудио- и видеоматериалы (авторские программы или индивидуальные эфиры, не менее 5 штук, материалы подтверждаются эфирными справк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нет-издания и информационные агентства рассматриваются в электронном виде на основании направленных по усмотрению редакции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Все материалы, направляемые в электронном виде, должны быть записаны на съемный носитель или доступны для скачивания организаторами в течение всех этапов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Для номинации «Лучший бизнес-блог» на конкурс предоставляются не менее 5 публикаций в блогах (текст, видео, аудио с указанием ссылок на публикации) за конкурсный год, а также характеристика блога/автора. Материалы принимаются в формате видеозаписей (ВКонтакте, Rutube и др.), текстовом формате (ВКонтакте, Telegram, Дзен и др.), в форме подкастов (аудиоролики в формате радиопередач на платформе Яндекс.Музыка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Дополнительная информация об условиях проведения конкурса размещается на сайте https://jurec.tpprf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К конкурсным материалам, направляемым на федеральный этап должны быть прило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 региональной торгово-промышленной палаты / комитета или совета ТПП РФ / отраслевой ассоциации (союза)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я регионального отделения Союза журналистов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В сопроводительном письме перечисляются направляемые конкурсанты: с указанием названия изданий/ФИО авторов и номинаций для каждого участника, при необходимости, указывается дополнительная характери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аправленные на конкурс материалы не рецензируются и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и награждения лауреатов конкурс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ключительное право определения лауреатов федерального этапа конкурса по основным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ым номинациям принадлежит Жюри Всероссийского конкурса журналистов «Экономическое возрождение России». Жюри определяет тему года для награждения Гран-при конкурса, а также, в случае необходимости, специальные номинации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Жюри, сформированный ТПП РФ, согласовывается с Союзом журналистов России и утверждается приказом ТП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Жюри образует экспертные группы и рабочие комиссии для предварительного рассмотрения, анализа и отбора поступивших на конкурс материал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 Победители конкурса получаю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пломы Торгово-промышленной палаты Российской Федерации и Союза журналистов России, а также ценные </w:t>
      </w:r>
      <w:r>
        <w:rPr>
          <w:sz w:val="28"/>
          <w:szCs w:val="28"/>
        </w:rPr>
        <w:t>призы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еречень </w:t>
      </w:r>
      <w:r>
        <w:rPr>
          <w:bCs/>
          <w:sz w:val="28"/>
          <w:szCs w:val="28"/>
        </w:rPr>
        <w:t xml:space="preserve">ценных </w:t>
      </w:r>
      <w:r>
        <w:rPr>
          <w:sz w:val="28"/>
          <w:szCs w:val="28"/>
        </w:rPr>
        <w:t>приз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награждения, а также порядок проведения церемонии вручения наград ежегодно утверждаются приказом</w:t>
        <w:br/>
        <w:t>ТПП РФ по представлению Центра по связям со СМИ ТП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ля проведения конкурса и церемонии награждения лауреатов допускается привлечение сторонних организаций на догово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зменения и дополнения в настоящее Положение</w:t>
      </w:r>
      <w:r>
        <w:rPr/>
        <w:t xml:space="preserve"> </w:t>
      </w:r>
      <w:r>
        <w:rPr>
          <w:sz w:val="28"/>
          <w:szCs w:val="28"/>
        </w:rPr>
        <w:t>о Всероссийском конкурсе журналистов «Экономическое возрождение России» утверждается Правлением ТПП Р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ourier New" w:hAnsi="Courier New" w:cs="Courier New"/>
      <w:sz w:val="10"/>
      <w:szCs w:val="10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6:00Z</dcterms:created>
  <dc:creator>BakaevSV</dc:creator>
  <dc:description/>
  <dc:language>en-US</dc:language>
  <cp:lastModifiedBy>Соломкина Елена Александровна</cp:lastModifiedBy>
  <cp:lastPrinted>2024-11-14T13:18:00Z</cp:lastPrinted>
  <dcterms:modified xsi:type="dcterms:W3CDTF">2024-12-03T13:36:00Z</dcterms:modified>
  <cp:revision>2</cp:revision>
  <dc:subject/>
  <dc:title>XV ВСЕРОССИЙСКИЙ КОНКУРС ЖУРНАЛИСТОВ</dc:title>
</cp:coreProperties>
</file>